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凯琦玛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bookmarkStart w:id="3" w:name="审核范围"/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认可：通用机械发动机气缸头的生产</w:t>
            </w:r>
          </w:p>
          <w:p>
            <w:pPr>
              <w:pStyle w:val="Normal"/>
              <w:spacing w:lineRule="exact" w:line="400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bookmarkStart w:id="4" w:name="审核范围"/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未认可：摩托车机油滤清器的生产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844" w:hanging="0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暂停结束日期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023-04-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022-10-22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企业暂停期间，管理体系运行正常，体系认证范围无变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4605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2.11.01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2-10-30T00:43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