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凯琦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3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凯琦玛科技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031-2021-Q-2022</w:t>
      </w:r>
      <w:bookmarkEnd w:id="4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 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0-30T00:2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