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7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凯琦玛科技有限公司</w:t>
            </w:r>
            <w:bookmarkEnd w:id="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0558262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恢复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西彭镇西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西彭镇铝城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岭欧环保内</w:t>
            </w:r>
            <w:bookmarkEnd w:id="1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1;22.05.01</w:t>
            </w:r>
            <w:bookmarkEnd w:id="14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：通用机械发动机气缸头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认可：摩托车机油滤清器的生产</w:t>
            </w:r>
            <w:bookmarkEnd w:id="16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1,22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1-01T07:1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