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凯琦玛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九龙坡区西彭镇西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九龙坡区西彭镇铝城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岭欧环保内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可：通用机械发动机气缸头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认可：摩托车机油滤清器的生产</w:t>
            </w:r>
            <w:bookmarkEnd w:id="1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2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7</w:t>
      </w:r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