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lang w:val="en-GB" w:eastAsia="ja-JP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提供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叉车一台，提供有效校准报告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color w:val="000000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lang w:val="en-GB" w:eastAsia="zh-CN"/>
              </w:rPr>
              <w:t>☆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color w:val="000000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color w:val="000000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color w:val="000000"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val="en-US"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不在有效期内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b/>
          <w:b/>
          <w:sz w:val="22"/>
          <w:szCs w:val="22"/>
          <w:lang w:val="en-GB" w:eastAsia="zh-CN"/>
        </w:rPr>
      </w:pPr>
      <w:r>
        <w:rPr>
          <w:b/>
          <w:sz w:val="22"/>
          <w:szCs w:val="22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5825</wp:posOffset>
            </wp:positionH>
            <wp:positionV relativeFrom="paragraph">
              <wp:posOffset>98425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031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>-2022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重庆凯琦玛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11-01T04:30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938</vt:lpwstr>
  </property>
</Properties>
</file>