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必嘉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OHS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OHS 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2.10.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必嘉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696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■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/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OHS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OHS 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 xml:space="preserve">/2022.10.31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0-30T01:5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