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9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必嘉科技有限公司</w:t>
            </w:r>
            <w:bookmarkEnd w:id="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娟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16846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弹子石新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仅限用于行政办公、通讯联络）</w:t>
            </w:r>
            <w:bookmarkEnd w:id="1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千叶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1</w:t>
            </w:r>
            <w:bookmarkEnd w:id="13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、化工产品（不含化学危险品及易制毒化学物品）、电气设备及配件、五金交电、消防设备、电子产品（不含电子出版物）、电线电缆的销售</w:t>
            </w:r>
            <w:bookmarkEnd w:id="16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7:32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