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北京西格矩阵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6725" cy="32092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6725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859020" cy="364680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020" cy="364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pple</cp:lastModifiedBy>
  <cp:lastPrinted>2019-05-13T11:16:00Z</cp:lastPrinted>
  <dcterms:modified xsi:type="dcterms:W3CDTF">2022-11-09T06:51:47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