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49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赵丽萍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67"/>
        <w:gridCol w:w="426"/>
        <w:gridCol w:w="283"/>
        <w:gridCol w:w="1418"/>
        <w:gridCol w:w="141"/>
        <w:gridCol w:w="1806"/>
        <w:gridCol w:w="179"/>
        <w:gridCol w:w="2137"/>
        <w:gridCol w:w="783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西格矩阵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旭东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99231173</w:t>
            </w:r>
            <w:bookmarkEnd w:id="4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知春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坤讯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阳坊镇极东未来产业园新业一楼四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19.05.01;33.02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19.05.01;33.02.01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9.03.00;19.05.01;33.02.01</w:t>
            </w:r>
            <w:bookmarkEnd w:id="1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;29.12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/>
              <w:t>安防设备（毫米波人体安检设备）、电子测量仪器（成像传感器）制造和销售；应用软件开发和销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/>
              <w:t>安防设备（毫米波人体安检设备）、电子测量仪器（成像传感器）制造和销售；应用软件开发和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环境管理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/>
              <w:t>安防设备（毫米波人体安检设备）、电子测量仪器（成像传感器）制造和销售；应用软件开发和销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13769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EMS-201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012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被见证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9.03.00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5.0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33.02.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始能力见证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13358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Q:19.05.01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3.02.01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205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058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1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4T02:2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