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4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38"/>
        <w:gridCol w:w="792"/>
        <w:gridCol w:w="798"/>
        <w:gridCol w:w="102"/>
        <w:gridCol w:w="1304"/>
        <w:gridCol w:w="636"/>
        <w:gridCol w:w="523"/>
        <w:gridCol w:w="1715"/>
        <w:gridCol w:w="601"/>
        <w:gridCol w:w="1053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浩辰供应链管理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文金</w:t>
            </w:r>
            <w:bookmarkEnd w:id="3"/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1575013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宁波市江北区文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宁波市江北区甬江街道文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库地址：宁波市江北区倪家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宁波市江北区甬江街道文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库地址：宁波市江北区倪家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初级农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、畜禽肉、蛋和果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预包装食品（含冷藏冷冻食品）、散装食品（干杂）的销售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0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2T09:54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