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浩辰供应链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6480" cy="344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9655" cy="459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812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300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0755" cy="295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1-10T10:25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