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4-2022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26"/>
        <w:gridCol w:w="676"/>
        <w:gridCol w:w="715"/>
        <w:gridCol w:w="27"/>
        <w:gridCol w:w="1876"/>
        <w:gridCol w:w="1037"/>
        <w:gridCol w:w="3169"/>
        <w:gridCol w:w="899"/>
      </w:tblGrid>
      <w:tr>
        <w:trPr>
          <w:trHeight w:val="2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浩辰供应链管理有限公司</w:t>
            </w:r>
            <w:bookmarkEnd w:id="2"/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文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71575013</w:t>
            </w:r>
            <w:bookmarkEnd w:id="4"/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宁波市江北区文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宁波市江北区甬江街道文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仓库地址：宁波市江北区倪家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4"/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浙江省宁波市江北区甬江街道文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仓库地址：宁波市江北区倪家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初级农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、畜禽肉、蛋和果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预包装食品（含冷藏冷冻食品）、散装食品（干杂）的销售</w:t>
            </w:r>
            <w:bookmarkEnd w:id="15"/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6"/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I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461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1-0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02T09:56:4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