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8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铜业集团铜板带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柳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7009594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7009594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高新技术产业开发区高新大道江铜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铜及铜合金板材、带材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992505" cy="510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577850" cy="4495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902970" cy="463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小红</cp:lastModifiedBy>
  <cp:lastPrinted>2017-02-21T15:35:00Z</cp:lastPrinted>
  <dcterms:modified xsi:type="dcterms:W3CDTF">2022-11-03T02:45:0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44418CC84A7183EBB152FBA858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