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庆石化华成实业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9815" cy="43338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14700" cy="24574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28850" cy="24815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1775" cy="380555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80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2355" cy="382206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1285" cy="416623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416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0" cy="417258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17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  <w:drawing>
          <wp:inline distT="0" distB="0" distL="0" distR="0">
            <wp:extent cx="5715000" cy="52863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4743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350" cy="50673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76875" cy="41624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7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7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2-11-27T14:10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