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2-EC 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84"/>
        <w:gridCol w:w="992"/>
        <w:gridCol w:w="142"/>
        <w:gridCol w:w="1559"/>
        <w:gridCol w:w="709"/>
        <w:gridCol w:w="567"/>
        <w:gridCol w:w="1701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华成实业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小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56-5374526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大观区马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B;28.09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建筑机电安装工程、防腐保温工程的施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3B,28.09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19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6T10:0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