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7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409575" cy="22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95-2022-EC 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庆石化华成实业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2-10-26T12:59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