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庆石化华成实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5-2022-EC 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17780</wp:posOffset>
            </wp:positionV>
            <wp:extent cx="551180" cy="241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4" r="-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2-11-24T15:03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