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贵安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范安贵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霞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2393556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73055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含谷镇宝洪村五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含谷镇宝洪村五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金属覆盖件（汽车、摩托车）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1-11T07:26:1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