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世纪华图数据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照片被从手机删除了，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22900" cy="406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11-10T18:07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