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世纪华图数据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世纪华图数据技术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5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31T01:47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