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四川世纪华图数据技术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四川世纪华图数据技术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2-10-31T18:21:2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