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0.2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世纪华图数据技术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世纪华图数据技术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0-31T07:52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