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07"/>
        <w:gridCol w:w="464"/>
        <w:gridCol w:w="555"/>
        <w:gridCol w:w="75"/>
        <w:gridCol w:w="1304"/>
        <w:gridCol w:w="1853"/>
        <w:gridCol w:w="1408"/>
        <w:gridCol w:w="1715"/>
        <w:gridCol w:w="602"/>
        <w:gridCol w:w="569"/>
      </w:tblGrid>
      <w:tr>
        <w:trPr>
          <w:trHeight w:val="2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世纪华图数据技术有限公司</w:t>
            </w:r>
            <w:bookmarkEnd w:id="2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戚盈</w:t>
            </w:r>
            <w:bookmarkEnd w:id="3"/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09036803</w:t>
            </w:r>
            <w:bookmarkEnd w:id="4"/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天府新区万安镇东林社区地下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兴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3.01;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3.01;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3.01;34.01.02B</w:t>
            </w:r>
            <w:bookmarkEnd w:id="15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软件开发；信息处理和存储支持服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（测绘服务、国土调查、土地调查、地理信息数据采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数据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系统及数据库建设）信息技术咨询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软件开发；信息处理和存储支持服务；（测绘服务、国土调查、土地调查、地理信息数据采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数据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系统及数据库建设）信息技术咨询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软件开发；信息处理和存储支持服务；（测绘服务、国土调查、土地调查、地理信息数据采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数据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系统及数据库建设）信息技术咨询服务所涉及场所的相关职业健康安全管理活动</w:t>
            </w:r>
            <w:bookmarkEnd w:id="16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3.03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3.03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3.03.01,34.01.02B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2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6T09:16:1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