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世纪华图数据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5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394335</wp:posOffset>
                  </wp:positionV>
                  <wp:extent cx="590550" cy="2698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0-31T07:12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