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德厚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49165" cy="63296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2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11-02T01:37:5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