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81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957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德厚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德厚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1-02T01:33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