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8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567"/>
        <w:gridCol w:w="142"/>
        <w:gridCol w:w="1417"/>
        <w:gridCol w:w="284"/>
        <w:gridCol w:w="1842"/>
        <w:gridCol w:w="284"/>
        <w:gridCol w:w="2029"/>
        <w:gridCol w:w="239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德厚环保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亚雄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31187518</w:t>
            </w:r>
            <w:bookmarkEnd w:id="4"/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董镇东四公村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石家庄市藁城区南董镇东四公村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29.11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;29.11.05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：环保降尘除臭设备的组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除臭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微生物除臭剂、植物除臭剂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生物消杀剂、生物降尘剂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环保降尘除臭设备的组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除臭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微生物除臭剂、植物除臭剂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生物消杀剂、生物降尘剂</w:t>
            </w:r>
            <w:r>
              <w:rPr>
                <w:szCs w:val="21"/>
              </w:rPr>
              <w:t>的销售</w:t>
            </w:r>
            <w:r>
              <w:rPr>
                <w:szCs w:val="21"/>
              </w:rPr>
              <w:t>所涉及场所的相关环境管理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,29.11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8.02.06,29.11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8.02.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10-26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至鱼</cp:lastModifiedBy>
  <cp:lastPrinted>2018-05-31T08:24:00Z</cp:lastPrinted>
  <dcterms:modified xsi:type="dcterms:W3CDTF">2022-11-02T01:34:5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