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90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德厚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德厚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02T01:25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