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庆石化华成实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6136640" cy="81800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8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7275" cy="4604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460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46043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460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46043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460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马加</cp:lastModifiedBy>
  <cp:lastPrinted>2019-05-13T11:16:00Z</cp:lastPrinted>
  <dcterms:modified xsi:type="dcterms:W3CDTF">2022-11-23T18:36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