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22-EC 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马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"/>
        <w:gridCol w:w="685"/>
        <w:gridCol w:w="795"/>
        <w:gridCol w:w="77"/>
        <w:gridCol w:w="1476"/>
        <w:gridCol w:w="1236"/>
        <w:gridCol w:w="2106"/>
        <w:gridCol w:w="134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华成实业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小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56-5374526</w:t>
            </w:r>
            <w:bookmarkEnd w:id="4"/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黄土坑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安庆市大观区马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35.16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认可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压力管道密封元件（柔性石墨金属缠绕垫片）的生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认可：重型机用打包带的生产；管道高压清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0614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6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2-01T08:1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