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5-2022-EC 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马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1"/>
        <w:gridCol w:w="448"/>
        <w:gridCol w:w="1166"/>
        <w:gridCol w:w="99"/>
        <w:gridCol w:w="1328"/>
        <w:gridCol w:w="681"/>
        <w:gridCol w:w="567"/>
        <w:gridCol w:w="1487"/>
        <w:gridCol w:w="619"/>
        <w:gridCol w:w="108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庆石化华成实业有限责任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程小洁</w:t>
            </w:r>
            <w:bookmarkEnd w:id="3"/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56-5374526</w:t>
            </w:r>
            <w:bookmarkEnd w:id="4"/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3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安庆市黄土坑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安庆市黄土坑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安庆市大观区马山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4;17.12.05;35.16.02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认可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压力管道密封元件（柔性石墨金属缠绕垫片）的生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认可：重型机用打包带的生产；管道高压清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101282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2.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30614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32105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16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264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26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26T09:57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