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永靖县金河顺发建材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color w:val="000000"/>
          <w:kern w:val="0"/>
          <w:szCs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50165</wp:posOffset>
                  </wp:positionV>
                  <wp:extent cx="694690" cy="3270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22860</wp:posOffset>
                  </wp:positionV>
                  <wp:extent cx="694690" cy="3270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永靖县金河顺发建材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52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▉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sz w:val="24"/>
          <w:lang w:eastAsia="zh-CN"/>
        </w:rPr>
        <w:t xml:space="preserve">3. </w:t>
      </w:r>
      <w:r>
        <w:rPr>
          <w:sz w:val="24"/>
          <w:lang w:eastAsia="zh-CN"/>
        </w:rPr>
        <w:t>审核方出席人员</w:t>
      </w:r>
      <w:r>
        <w:rPr>
          <w:rFonts w:eastAsia="宋体"/>
          <w:sz w:val="24"/>
          <w:lang w:eastAsia="zh-CN"/>
        </w:rPr>
        <w:t xml:space="preserve">:                                 </w:t>
      </w:r>
      <w:r>
        <w:rPr>
          <w:sz w:val="24"/>
          <w:lang w:eastAsia="zh-CN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3175</wp:posOffset>
                  </wp:positionV>
                  <wp:extent cx="594995" cy="2800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71620</wp:posOffset>
                  </wp:positionH>
                  <wp:positionV relativeFrom="paragraph">
                    <wp:posOffset>39370</wp:posOffset>
                  </wp:positionV>
                  <wp:extent cx="694690" cy="3270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2-10-30T09:14:1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