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4540</wp:posOffset>
            </wp:positionH>
            <wp:positionV relativeFrom="paragraph">
              <wp:posOffset>264160</wp:posOffset>
            </wp:positionV>
            <wp:extent cx="694690" cy="32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永靖县金河顺发建材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永靖县金河顺发建材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10-28T07:46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