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安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1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靖县金河顺发建材有限责任公司</w:t>
            </w:r>
            <w:bookmarkEnd w:id="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豆春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400982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靖县刘家峡镇古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永靖县刘家峡镇古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1.01</w:t>
            </w:r>
            <w:bookmarkEnd w:id="14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水泥的生产</w:t>
            </w:r>
            <w:bookmarkEnd w:id="15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323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1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1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誰汻誰天荒地鮱</cp:lastModifiedBy>
  <cp:lastPrinted>2018-05-31T08:24:00Z</cp:lastPrinted>
  <dcterms:modified xsi:type="dcterms:W3CDTF">2022-10-30T04:11:0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