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苏虎豹集团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38475" cy="2291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54350" cy="2291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0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16910" cy="2425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6910" cy="242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910840" cy="2425065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242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2-11-01T13:39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