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6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425"/>
        <w:gridCol w:w="993"/>
        <w:gridCol w:w="992"/>
        <w:gridCol w:w="142"/>
        <w:gridCol w:w="2083"/>
        <w:gridCol w:w="185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虎豹集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胡冬余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5232311</w:t>
            </w:r>
            <w:bookmarkEnd w:id="4"/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5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邗江区华扬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邗江区华扬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衬衫、西服、大衣、制服、休闲服、防寒服、童装、冲锋衣、羽绒服、防静电服、阻燃服、酸碱类化学防护服的设计和生产所涉及的能源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6T03:0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