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50-2018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成都市更新家具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43815</wp:posOffset>
                  </wp:positionV>
                  <wp:extent cx="566420" cy="43561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9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30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29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2-10-31T05:34:58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722A4BD5544A28D9ABA068CC9236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