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市更新家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67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10-31T05:34:2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8732D8267421AA11CC781CC51B1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