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82-2019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黑龙江省格泰科技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10-28T05:55:1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A2B197A2344EF8C535D5C193B34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