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2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省格泰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苗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0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0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阳光乘风新城</w:t>
            </w:r>
            <w:r>
              <w:rPr>
                <w:color w:val="000000"/>
                <w:szCs w:val="21"/>
              </w:rPr>
              <w:t>A7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-6</w:t>
            </w:r>
            <w:r>
              <w:rPr>
                <w:color w:val="000000"/>
                <w:szCs w:val="21"/>
              </w:rPr>
              <w:t>商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办公地址）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大庆市让胡路区宏伟再生资源园区管理有限公司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生产地址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，无线随钻测斜仪的设计、生产、研发及售后服务等相关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10-28T05:51:4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6793B8CC4E80A1A40D051119E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