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贵州华力电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5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0195" cy="30962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0195" cy="3775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77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1-05T05:13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