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0-01-01T14:45:2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