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18-Q-2019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华力电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蒋谢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蒋谢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6508203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51-857275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贵州省贵阳市经济技术开发区金竹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贵阳市经济技术开发区金竹镇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</w:t>
            </w:r>
            <w:r>
              <w:rPr>
                <w:szCs w:val="21"/>
              </w:rPr>
              <w:t>电线、电缆的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1-01T15:38:0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