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3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克拉玛依市圣起钻采设备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组成员不含组长"/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1-02T02:00:0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AAFDE8D0B4FBC94A3853E69ED8B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