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rFonts w:cs="宋体" w:ascii="宋体" w:hAnsi="宋体"/>
          <w:szCs w:val="22"/>
          <w:u w:val="single"/>
        </w:rPr>
        <w:t>1086-2021-2022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7390</wp:posOffset>
            </wp:positionH>
            <wp:positionV relativeFrom="paragraph">
              <wp:posOffset>187960</wp:posOffset>
            </wp:positionV>
            <wp:extent cx="614680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color w:val="000000"/>
          <w:szCs w:val="21"/>
        </w:rPr>
        <w:t>大航有能电气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                                审核日期： 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一年来，公司日常运行中生产、经营、安全、质量管理等方面比去年都有很大提升，企业制定了多项生产管理文件、制度，测量管理体系理念更加深入人心，企业未有违反法律、法规问题和产品质量问题的投诉或重大质量事故发生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建立测量管理体系以来的运行基本充分、适宜，体系运行对实现目标是有效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组织机构没有变更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营业执照已变更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取得新的营业执照。有效期限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******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管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根据测量体系质量方针，制定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项质量目标，目标可测量，公司对质量目标进行了分解，形成了《公司测量方针、测量目标及各部门测量分目标 》表单。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测量目标分解完成统计表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质量目标全部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管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开展了测量管理体系管理评审，会议由公司总经理陈军主持，由管理者代表汇报了测量体系运行情况。相关部门汇报了本部门分管的测量体系相关工作。会议肯定了公司测量管理体系的充分性、有效性和适宜性。形成了管理评审报告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管科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查：采购科负责测量设备采购供方管理，质管科负责测量设备校准供方管理。采购科、质管科编制了《供应商资质评审表》和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合格供应商名录》，对测量设备供方和服务供方进行评价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质管科、采购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通过《顾客满意度调查表》，来调查外部客户满意度。并形成《顾客满意度分析报告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综合顾客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.17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营销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组织了公司测量管理体系内审，内审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组，对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部门和车间进行了审核，共开出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，到目前为止不符合项已全部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管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不合格控制的有效性</w:t>
            </w:r>
            <w:r>
              <w:rPr>
                <w:rFonts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初次审核发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， 企业制定了纠正预防措施，组织了整改，经验证不符合项已整改完成，同意关闭该不符合项。今年内审发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，责任单位进行了原因分析，制定了纠正措施，到目前观察项已整改完成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管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去年初次审核发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，企业制定了纠正预防措施，组织了整改，经验证不符合项已整改完成，同意关闭该不符合项。今年企业内审发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，，责任单位进行了原因分析，制定了纠正措施，到目前为止内审发现的观察项已整改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管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查看企业技术文件、记录、测量设备台账等，能采用法定计量单位。管理符合要求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有强制检定测量设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件，能按照规定的周期进行检定，符合要求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管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在认证证书用于：招投标和企业形象宣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管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win8</cp:lastModifiedBy>
  <cp:lastPrinted>2016-03-24T17:28:00Z</cp:lastPrinted>
  <dcterms:modified xsi:type="dcterms:W3CDTF">2022-11-26T07:44:33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