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2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134"/>
        <w:gridCol w:w="425"/>
        <w:gridCol w:w="992"/>
        <w:gridCol w:w="1134"/>
        <w:gridCol w:w="2058"/>
        <w:gridCol w:w="6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源电气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玉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772229</w:t>
            </w:r>
            <w:bookmarkEnd w:id="4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任丘市麻家坞镇刘家泊村村西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麻家坞镇刘泊村创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构件（横担、抱箍、拉线棒）、复合绝缘子、隔离开关、高压熔断器、氧化锌避雷器、金属制品（井盖）、电线电缆销售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5T08:5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