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797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嘉顿木业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赖姬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739571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崇福镇鹏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崇福镇鹏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门板和木饰面板的生产及销售所涉及场所的相关环境管理活动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旭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265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质量技术监督检测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5T08:37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