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嘉顿木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168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0-29T06:44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