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1-2020-Q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08"/>
        <w:gridCol w:w="585"/>
        <w:gridCol w:w="653"/>
        <w:gridCol w:w="47"/>
        <w:gridCol w:w="1371"/>
        <w:gridCol w:w="2211"/>
        <w:gridCol w:w="2316"/>
        <w:gridCol w:w="971"/>
      </w:tblGrid>
      <w:tr>
        <w:trPr>
          <w:trHeight w:val="24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嘉顿木业有限公司</w:t>
            </w:r>
            <w:bookmarkEnd w:id="2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赖姬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57395713</w:t>
            </w:r>
            <w:bookmarkEnd w:id="4"/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乡市崇福镇鹏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1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乡市崇福镇鹏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  <w:bookmarkEnd w:id="14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制家具（橱柜和衣柜的门板、木饰面组合件）的生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制家具（橱柜和衣柜的门板、木饰面组合件）的生产及相关职业健康安全管理活动。</w:t>
            </w:r>
            <w:bookmarkEnd w:id="15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红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850206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昊海企业管理咨询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2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5T08:33:3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