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8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拓驰润滑油销售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辉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0756886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市府路与吉藁街交叉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藁城区经济开发区塔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天山创谷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、液压油、白油（含食品级、工业级）、齿轮油、变压器油、橡胶增塑剂、液蜡的售后服务（配送、退换货、客诉处理）（五星级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5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5T07:46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